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ŠKOLE U PRIRODI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78"/>
      </w:tblGrid>
      <w:tr>
        <w:trPr>
          <w:trHeight w:val="3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  <w:gridCol w:w="20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„DR. FRANJO TUĐMAN”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v. Martina 16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31 300 Beli Manasti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5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4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Calibri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</w:rPr>
              <w:t>noćen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u Republici Hrvatskoj            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Cijela Hrvatska (prema ponudi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Od  4. 5. 2025.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Do  29. 5. 2025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10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 10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li Manasti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ema ponudi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Cijela Hrvats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Hos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x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d) Prehrana na bazi polupansiona  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) Prehrana na bazi punoga pansio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Cs/>
              </w:rPr>
              <w:t>Prema ponud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Calibri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) Sudjelovanje u radionicama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Prema ponud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25. 9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10. 2025. 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7:00 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rio Mijač</dc:creator>
  <dc:description/>
  <cp:keywords/>
  <dc:language>en-US</dc:language>
  <cp:lastModifiedBy>Škola</cp:lastModifiedBy>
  <cp:lastPrinted>1995-11-21T17:41:00Z</cp:lastPrinted>
  <dcterms:modified xsi:type="dcterms:W3CDTF">2025-09-11T08:01:00Z</dcterms:modified>
  <cp:revision>4</cp:revision>
  <dc:subject/>
  <dc:title>OBRAZAC POZIVA ZA ORGANIZACIJU VIŠEDNEVNE IZVANUČIONIČKE NASTAVE</dc:title>
</cp:coreProperties>
</file>