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POSJET GRADU ZAGREBU</w:t>
      </w:r>
    </w:p>
    <w:tbl>
      <w:tblPr>
        <w:tblW w:w="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78"/>
      </w:tblGrid>
      <w:tr>
        <w:trPr>
          <w:trHeight w:val="32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poziva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/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  <w:gridCol w:w="20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„DR. FRANJO TUĐMAN”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Sv. Martina 16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31 300 Beli Manasti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Arial"/>
              </w:rPr>
              <w:t>dan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</w:t>
            </w:r>
            <w:r>
              <w:rPr>
                <w:rFonts w:eastAsia="Calibri"/>
              </w:rPr>
              <w:t>dan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 xml:space="preserve">                       </w:t>
            </w:r>
            <w:r>
              <w:rPr>
                <w:rFonts w:eastAsia="Calibri"/>
              </w:rPr>
              <w:t>noćen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dan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0 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) u Republici Hrvatskoj                               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</w:t>
            </w:r>
            <w:r>
              <w:rPr>
                <w:rFonts w:eastAsia="Calibri"/>
              </w:rPr>
              <w:t>Zagreb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d  15. 3. 2025. 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o  15. 4. 2025.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10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 10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 +2 (asistenta)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eli Manastir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Prema ponudi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greb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rFonts w:cs="Arial"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</w:rPr>
              <w:t xml:space="preserve">d) Prehrana na bazi polupansiona  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X ručak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) Ulaznice za                   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Cs/>
              </w:rPr>
              <w:t>Prema ponudi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) Vodiča za razgled grada     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 </w:t>
            </w:r>
            <w:r>
              <w:rPr>
                <w:rFonts w:eastAsia="Calibri"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) Sudjelovanje u radionicama    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ema ponudi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 xml:space="preserve">a) </w:t>
            </w:r>
            <w:r>
              <w:rPr>
                <w:b/>
                <w:bCs/>
              </w:rPr>
              <w:t xml:space="preserve">posljedica nesretnoga slučaja i bolesti na putovanju    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 xml:space="preserve">troškova pomoći povratka u mjesto polazišta u slučaju nesreće i bolesti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31.10.2024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11.2024.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:00 h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800" w:right="1800" w:gutter="0" w:header="0" w:top="1440" w:footer="1440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rio Mijač</dc:creator>
  <dc:description/>
  <cp:keywords/>
  <dc:language>en-US</dc:language>
  <cp:lastModifiedBy>Škola</cp:lastModifiedBy>
  <cp:lastPrinted>1995-11-21T17:41:00Z</cp:lastPrinted>
  <dcterms:modified xsi:type="dcterms:W3CDTF">2024-10-21T07:46:00Z</dcterms:modified>
  <cp:revision>2</cp:revision>
  <dc:subject/>
  <dc:title>OBRAZAC POZIVA ZA ORGANIZACIJU VIŠEDNEVNE IZVANUČIONIČKE NASTAVE</dc:title>
</cp:coreProperties>
</file>