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ŠKOLE U PRIRODI</w:t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78"/>
      </w:tblGrid>
      <w:tr>
        <w:trPr>
          <w:trHeight w:val="3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  <w:gridCol w:w="20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„DR. FRANJO TUĐMAN”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Sv. Martina 16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31 300 Beli Manasti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5 </w:t>
            </w:r>
            <w:r>
              <w:rPr>
                <w:rFonts w:cs="Arial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4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eastAsia="Calibri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eastAsia="Calibri"/>
              </w:rPr>
              <w:t>noćen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u Republici Hrvatskoj                      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>Orahovica ili Hrvatsko primor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  15. 5. 2025. 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  15. 6. 2025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10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 10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+ 2 (asistentice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li Manastir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rema ponudi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ahovica ili Hrvatsko primor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Hostel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Hotel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x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d) Prehrana na bazi polupansiona  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) Prehrana na bazi punoga pansion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laznice za          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Cs/>
              </w:rPr>
              <w:t>Prema ponud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odiča za razgled grada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Calibri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 xml:space="preserve">c) Sudjelovanje u radionicama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ma ponud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 xml:space="preserve">a) </w:t>
            </w:r>
            <w:r>
              <w:rPr>
                <w:b/>
                <w:bCs/>
              </w:rPr>
              <w:t xml:space="preserve">posljedica nesretnoga slučaja i bolesti na putovanju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31. 10. 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11. 2024. 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00 h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rio Mijač</dc:creator>
  <dc:description/>
  <cp:keywords/>
  <dc:language>en-US</dc:language>
  <cp:lastModifiedBy>Škola</cp:lastModifiedBy>
  <cp:lastPrinted>1995-11-21T17:41:00Z</cp:lastPrinted>
  <dcterms:modified xsi:type="dcterms:W3CDTF">2024-10-21T07:47:00Z</dcterms:modified>
  <cp:revision>2</cp:revision>
  <dc:subject/>
  <dc:title>OBRAZAC POZIVA ZA ORGANIZACIJU VIŠEDNEVNE IZVANUČIONIČKE NASTAVE</dc:title>
</cp:coreProperties>
</file>